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НС России по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ной власти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Ключевые результаты реализации ведомственного пла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ложений Концепции открытости федеральных органов исполнительной власти, утвержденной распоряжением Правительства Российской Федерации от 30.01.2014 № 93-р (далее – Концепция), приказом УФНС России по Самарской области (далее - Управление) от 11.04.2024 № 01-04/049@ утвержден Ведомственный план Управления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лан определяет основные направления в области совершенствования механизмов (инструментов) открытости, конкретные целевые показатели эффективности их реализации, а также референтные группы, мнение которых учитывается в деятельности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ероприятий Ведомственного плана является повышение открытости информации о деятельности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ринципа информационной открытости в  региональном разделе официального сайта ФНС России обеспечено поддержание в актуальном состоянии информации о проводимых мероприятиях в области открытости Упр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тся в региональном блоке на официальном сайте ФНС России и поддерживается в актуальном состоянии информация о проводимых мероприятиях в области открытости ФНС России, разрабатываются и размещаются информационно-просветительские материалы для налогоплательщиков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о наиболее актуальным для налогоплательщиков вопросам (налогового администрирования, обзоры наиболее актуальных изменений налогового законодательства, </w:t>
      </w:r>
      <w:r>
        <w:rPr>
          <w:rFonts w:cs="Times New Roman" w:ascii="Times New Roman" w:hAnsi="Times New Roman"/>
          <w:sz w:val="26"/>
          <w:szCs w:val="26"/>
        </w:rPr>
        <w:t xml:space="preserve">документы). </w:t>
      </w:r>
    </w:p>
    <w:p>
      <w:pPr>
        <w:pStyle w:val="Default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В региональном разделе сайта ФНС России в соответствии с Ведомственным планом в рамках формирования публичной отчетности публикуется </w:t>
      </w:r>
      <w:r>
        <w:rPr>
          <w:sz w:val="26"/>
          <w:szCs w:val="26"/>
          <w:lang w:eastAsia="ru-RU"/>
        </w:rPr>
        <w:t xml:space="preserve">статистическая информация об осуществлении закупок для государственных нужд, размещаются </w:t>
      </w:r>
      <w:r>
        <w:rPr>
          <w:sz w:val="26"/>
          <w:szCs w:val="26"/>
        </w:rPr>
        <w:t>данные статистической отчетности, информация о результатах работы по досудебному урегулированию налоговых споров, ежемесячно в разделе «Статистика и аналитика» сайта ФНС России публикуется справка о работе с обращениями граждан и запросами пользователей информацией в Управлении и 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Оперативно в региональном разделе сайта ФНС России публикуются актуальные документы </w:t>
      </w:r>
      <w:r>
        <w:rPr>
          <w:rFonts w:cs="Times New Roman" w:ascii="Times New Roman" w:hAnsi="Times New Roman"/>
          <w:sz w:val="26"/>
          <w:szCs w:val="26"/>
        </w:rPr>
        <w:t>регионального налогового законодательства и нормативно-правовые акты органов местного самоуправления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 обеспечено наполнение и актуализация информационного ресурса «Справочная информация о ставках и льготах по имущественным налогам»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состоянии работы по профилактике коррупционных и иных правонарушений, а также сведения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размещается ежеквартально в разделе «Противодействие корруп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ринципа информационной открытости в региональном разделе официального сайта ФНС России размещаются отчеты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 начислении и поступлении налогов, сборов и иных обязательных платежей в бюджетную систему Российской Федерации», «О начислении и поступлении налогов, сборов и страховых взносов в бюджетную систему Российской Федерации по основным видам экономической деяте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аботы с референтными группами Управление участвовало в мероприятиях постоянно действующих межведомственных рабочих групп и комиссий, общественных прием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состоялось 4 заседания межведомственной комиссии по мобилизации поступлений денежных средств в бюджет городского округа и государственные внебюджетные фонды, сокращению недоимки, а также принятию мер по погашению задолженности по заработной плате (далее – Комиссия). На Комиссию приглашены и заслушаны 131 налогоплательщик, которые имели непогашенную задолженность по НДФЛ, земельному налогу, страховым взносам. В результате проведенной работы погашена задолженность в сумме 332,2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органы Самарской области активно проводят в регионе информационные кампании, размещают в общедоступных источниках информации (печать, радио, телевидение, сайты органов местного самоуправления, наружная реклама, общественный транспорт)  материалы по вопросам исчисления налогов и сборов, а так же проводят семинары (вебинары) для налогоплательщиков. Управлением в 2024 году проведено 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мин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исполнения плана по реализации Концепции открытости сотрудники Управление принимали участие в совещаниях и вебинарах с налогоплательщиками, представителями бизнес-сообществ Самарской области («Торгово-промышленной палата», «Опора России», «Жигулевская долина», Совещание руководителей «РООР ФКЦ РОС») с целью разъяснения положений норм налог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перед УФНС реализован комплекс взаимосвязанных задач по информированию различных направлений, создана «семейная» концепция баннеров, которая обновляется каждый год. Активизирован в СМИ и соцсетях метод «о службе через себ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информирования используются ресурсы: областные, городские, районные СМИ, соцсети, ТГканалы, госпаблики разного уровня, сайты и соцсети общественных организаций; разнотематические передачи, радиоролики, новости/интервью в СМИ и социальных сетях, баннерная продукция и плакаты, вебинары и семинары с целевой аудиторией, в том числе по запро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ован совместный проект с Долговым и Регистрационными центрами» по тематике «как не стать должником» и «как создать свой бизнес», записано 15 роликов. Оптимизировано продвижение собственных постов через хэштеги, лайки, репосты в аккаунтах ИФНС и личных аккаунтах работников служб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 создано более 70 передач и новостных сюжетов (основные темы:  декларационная кампания, имущественные налоги, льготы, линейка сервисов ЛК, семейный доступ, новшества в сфере налоговых вычетов, как предупредить задолженность, смс – информирование, госрегистрация, фиктивное руководство, корпоративные проекты ФНС (спорт, СВО, детдом, МГА), самозанятые, Госуслуги, ККТ/чеки, событийные – интервью руководителя (день предпринимателя, встреча с бизнесом – налоговая реформа, праздничная программа на телеканале ГТРК Россия.Самара24,  посвящение в профессию, мобильный выезд, налоговая грамотность в летнем лагере Жигули (первый опыт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ая роль в повышении уровня открытости регионального налогового ведомства отводится Общественному совету при УФНС России по Самарской области как площадки для выработки предложений и инициатив в сфере налогового администрирования. В составе Общественного совета при УФНС России по Самарской области входят 17 человек: лидеры общественного мнения, руководители крупных предприятий и флагманских вузов, предприниматели, журналисты, представители банковской сферы и общественных объединений. В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на постоянной основе входят 2 представителя Общественного совета при Управлении.</w:t>
      </w:r>
    </w:p>
    <w:p>
      <w:pPr>
        <w:pStyle w:val="Default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ициатива: «Волонтерство и спорт как образ жизни» с целью формирование положительного имиджа сотрудников ФНС России не только как специалистов, но и как открытых, активных членов общества, небезразличных к актуальным вопросам социума, экологии, спорта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ициатива: «Больше, чем экскурсия» с целью формирования положительного имиджа налоговой службы, повышение мотивации подрастающего поколения в выборе профессиональной траектории развития в налоговой службе через знакомство с деятельностью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ива: реализация региональной Программы «Повышение финансовой грамотности населения Самарской области» совместно с Региональным центром финансовой грамотности населения в Самарской области с целью повышения уровня налоговой грамотности населения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ициатива: расширение географии выездных мобильных налоговых офисов по актуальным темам для налогоплательщиков с целью повышения качества информирования и обслуживания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Управления, Молодежного совета УФНС России по Самарской области и профсоюзной организации приняли участие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организация и сбор благотворительной помощи детям в рамках мероприятий благотворительного фонда «Инфраструктура детства» (г. Тольятти)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бор адресной помощи для военнослужащих СВО и госпитал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мероприятиях, посвященных Дню Победы и памятным датам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участие беговой команды из числа сотрудников налоговых органов Самарской области в соревнованиях регионального и муниципального уровней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организация культурного досуга для воспитанников детского дома №1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проведение уроков налоговой грамотности для школьников и студ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дение Дня Донора при участии сотрудник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налоговыми органами Самарской области организованы  мастер-классы во время работы выездных мобильных офисов на крупные предприятия и организации региона, вузы и колледжи 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. По состоянию на 01.01.2025 года в Самарской области пользователями личными кабинетами являются более 1,388 млн человек – 42,8% жителей Самарской области, в том числе в 2024 году подключилось к «личному кабинету налогоплательщика для физических лиц» 162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таких рода мероприятий способствует открытости службы, клиентоцентричности, направлен на формирование положительного имиджа сотрудников ФНС России не только как специалистов, но и как открытых, активных членов общества, небезразличных к актуальным вопросам социума, экологии, спорта и образования, способствует развитию интереса молодежи к налогообложению, экономике, праву, делает более доступными и понятными сложные экономические процессы, позволяет повысить уровень налоговой грамотности, способствует профилактике нарушений в области налог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ует повышению открытости путем вовлечения молодежи в общественную жизнь, развития и поддержки молодежных инициатив, направленных на организацию добровольческого труда с помощью деятельности сотрудников налоговых органов, являющихся волонтерами, инициаторами экологических, спортивных, социальных проектов и акци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1:00Z</dcterms:created>
  <dc:creator>Воронкова Светлана</dc:creator>
  <dc:description/>
  <cp:keywords/>
  <dc:language>en-US</dc:language>
  <cp:lastModifiedBy>Казакова Татьяна Анатольевна</cp:lastModifiedBy>
  <cp:lastPrinted>2025-04-10T19:39:00Z</cp:lastPrinted>
  <dcterms:modified xsi:type="dcterms:W3CDTF">2025-04-11T12:02:00Z</dcterms:modified>
  <cp:revision>4</cp:revision>
  <dc:subject/>
  <dc:title/>
</cp:coreProperties>
</file>